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s-ES" w:eastAsia="en-US"/>
        </w:rPr>
        <w:drawing>
          <wp:inline distT="0" distB="0" distL="0" distR="0">
            <wp:extent cx="90233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IO DE POSTULACIÓN A BECA HIJO/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CADORES ARTESANAL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TECEDENTES DEL/A POSTUL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377"/>
        <w:gridCol w:w="1570"/>
        <w:gridCol w:w="2947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Identidad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tro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NSEÑANZA A LA QUE POSTU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46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SEÑANZA MEDIA:</w:t>
            </w:r>
          </w:p>
        </w:tc>
      </w:tr>
      <w:tr>
        <w:trPr>
          <w:trHeight w:val="54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SEÑANZA SUPERIOR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BRE DEL ESTABLECIMIENTO, AÑO O SEMESTRE CURSAN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URSO O SEMESTR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DEL PADRE O MADRE CON RPA VIG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DULA DE IDENTIDA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RENTESC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º RP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postulación implica mi aceptación íntegra de las Bases de la presente postulación a la Beca, la cual me someto desde ya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irma Postulante__________                                                Fecha: 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PROCESO_DE_SELECCIÓN"/>
      <w:bookmarkStart w:id="1" w:name="_PROCESO_DE_SELECCIÓN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napToGrid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3:00Z</dcterms:created>
  <dc:creator>aleon</dc:creator>
  <dc:description/>
  <cp:keywords/>
  <dc:language>en-US</dc:language>
  <cp:lastModifiedBy>usuario</cp:lastModifiedBy>
  <cp:lastPrinted>2023-03-22T15:00:00Z</cp:lastPrinted>
  <dcterms:modified xsi:type="dcterms:W3CDTF">2023-03-22T19:21:00Z</dcterms:modified>
  <cp:revision>12</cp:revision>
  <dc:subject/>
  <dc:title> </dc:title>
</cp:coreProperties>
</file>